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 УНДЕМ»</w:t>
            </w:r>
          </w:p>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МУНИЦИПАЛЬНЫЙ ОБРАЗОВАНИЙЫН КУМШО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szCs w:val="24"/>
              </w:rPr>
            </w:pPr>
            <w:r>
              <w:rPr>
                <w:sz w:val="24"/>
                <w:szCs w:val="24"/>
              </w:rPr>
              <w:t>СОБРАНИЕ ДЕПУТАТОВ МУНИЦИПАЛЬНОГО ОБРАЗОВАНИЯ «КРАСНОЯРСКОЕ СЕЛЬСКОЕ ПОСЕЛЕНИЕ» ТРЕТЬЕ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до ур.,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акмарий ял, Звенигово район,</w:t>
            </w:r>
          </w:p>
          <w:p>
            <w:pPr>
              <w:pStyle w:val="Normal"/>
              <w:spacing w:before="0" w:after="0"/>
              <w:contextualSpacing/>
              <w:jc w:val="center"/>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 Центральная,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612" w:type="dxa"/>
            <w:gridSpan w:val="3"/>
            <w:tcBorders>
              <w:top w:val="thinThickSmallGap" w:sz="24" w:space="0" w:color="000000"/>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contextualSpacing/>
        <w:jc w:val="both"/>
        <w:rPr/>
      </w:pPr>
      <w:r>
        <w:rPr>
          <w:rFonts w:cs="Times New Roman" w:ascii="Times New Roman" w:hAnsi="Times New Roman"/>
          <w:sz w:val="28"/>
          <w:szCs w:val="28"/>
        </w:rPr>
        <w:t>Созыв третий                                                                             с. Красный Яр</w:t>
      </w:r>
    </w:p>
    <w:p>
      <w:pPr>
        <w:pStyle w:val="Normal"/>
        <w:spacing w:before="0" w:after="0"/>
        <w:contextualSpacing/>
        <w:jc w:val="both"/>
        <w:rPr/>
      </w:pPr>
      <w:r>
        <w:rPr>
          <w:rFonts w:cs="Times New Roman" w:ascii="Times New Roman" w:hAnsi="Times New Roman"/>
          <w:sz w:val="28"/>
          <w:szCs w:val="28"/>
        </w:rPr>
        <w:t>Сессия –  37                                                                       26 февраля  2019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Скворцова Л.М.,</w:t>
      </w:r>
    </w:p>
    <w:p>
      <w:pPr>
        <w:pStyle w:val="Normal"/>
        <w:spacing w:lineRule="auto" w:line="240" w:before="0" w:after="0"/>
        <w:jc w:val="center"/>
        <w:rPr/>
      </w:pPr>
      <w:r>
        <w:rPr>
          <w:rFonts w:cs="Times New Roman" w:ascii="Times New Roman" w:hAnsi="Times New Roman"/>
          <w:b/>
          <w:sz w:val="28"/>
          <w:szCs w:val="28"/>
        </w:rPr>
        <w:t>главы администрации муниципального образования «Красноярское сельское поселение», о результатах своей деятельности и деятельности администрации 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ind w:firstLine="340"/>
        <w:jc w:val="both"/>
        <w:rPr/>
      </w:pPr>
      <w:r>
        <w:rPr>
          <w:rFonts w:cs="Times New Roman" w:ascii="Times New Roman" w:hAnsi="Times New Roman"/>
          <w:sz w:val="28"/>
          <w:szCs w:val="28"/>
        </w:rPr>
        <w:t>Собрание депутатов муниципального образования «Красноярское сельское поселение» третьего созыва РЕШИЛО:</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Отчет Скворцова Л.М., главы администрации муниципального образования «Красноярское сельское поселение», о результатах своей деятельности и деятельности администрации за 2018 год, предусмотренный подпунктом  2 пункта 6.1. статьи 37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Признать работу Скворцова Л.М. и администрации муниципального образования «Красноярское сельское поселение» за отчетный период удовлетвор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Красноя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Я. Архип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муниципального образования «Красноярское сельское поселение» о результатах своей деятельности и деятельности администрации 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расноярское сельское поселение» расположено 11 населенных пунктов: с. Красный Яр, д. Большие Маламасы, д. Малые Маламасы, д. Торганово, д. Иркино, д. Арзебеляк, выселок Северный, д. Сосновка, д. Кожла, д. Сергушкино, д. Шалангуш Административный центр муниципального образования «Красноярское сельское поселение» находится в с. Красный Я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имаемая площадь поселения составляет 13886  га,  численность населения - 314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ьников – 299, детей посещающих ДДУ - 1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детных семей - 81, из них 54 семьи с тремя детьми, 16 семей с  четырьмя детьми, 11 семей с пятью  и боле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Красноярское сельское поселение» 1426 хозяйств. В них содержится: крупного рогатого скота - 177,  свиней – 0, овец и коз – 110, лошадей – 0, птиц – 608, пчелосемей – 4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вынесено постановлений  - 101, распоряжений по основной деятельности - 38, распоряжений по личному составу – 44, выдано справок - 2428, рассмотрено 13 обращений граждан, совершено 12 нотариальных действий на сумму 23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администрацией муниципального образования «Красноярское сельское поселение» проводилась следующая работа: совместно со старостами ТОС, депутатами Собрания депутатов муниципального образования «Красноярское  сельское поселение»   проведены сельские собрания граждан, на которых рассматривались вопросы  организации пастьбы скота, благоустройства, санитарного состояния населенных пунктов, организации сбора и вывоза мусора,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дней деревень, празднования 73-летия Победы в Великой Отечественной войне, правопорядка, о проведении выборов Президента Российской Федерации, профилактика правонарушений,  информирование по ГЛПС, газификации населенных пунктов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оперативные совещания при главе администрации МО «Красноярское сельское поселение» с повесткой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оведению выборов Президен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администрации МО «Красноя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азднованию Дня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ведении противопаводк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осенне-зимнему, весенне-летнему пожароопас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тогах проведения месячника по санитарной очистке и благоустройству территорий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аво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предприятий и учреждений к осенне-зимнему периоду  на 2018-201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оведению новогодних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активно ведется индивидуальное жилищное строительство. Так  в 2018 году  введено жилья - 481  кв.м., построено 5 индивидуальных жилых домов. В 2018 году населению  выдано 44 разрешения, уведомления  на строительство жил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к празднованию Дня Победы реставрируются обелиски павшим воинам в годы ВОВ, благоустраивается прилегающая территория памятников, высаживаются цветы на клумбах у памятников, проводятся праздничные чаепития для ветеранов и тружеников ты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в населенных пунктах  проводится очистка дорог от снега. </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ведены следующие виды работ:</w:t>
      </w:r>
    </w:p>
    <w:p>
      <w:pPr>
        <w:pStyle w:val="Normal"/>
        <w:tabs>
          <w:tab w:val="clear" w:pos="708"/>
          <w:tab w:val="left" w:pos="6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улучшения благосостояния насе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а   частично замена ламп ДРЛ на современные светодиодные светильники по ул. Центральная с. Красный Яр, по ул. Малое Иркино д. Ир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 ремонт уличного освещения в с. Красный Яр по ул. Школьная, ул. Верх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сновании проведенного аукциона переданы специализированной организации следующие объекты электроснабжения: подстанция №160, воздушная линия электропередач низкого напряжения, воздушная ЛЭП низкого напряжении, расположенные в  с. Красный Я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мках благоустройства населенных пунктов:</w:t>
      </w:r>
    </w:p>
    <w:p>
      <w:pPr>
        <w:pStyle w:val="Normal"/>
        <w:spacing w:lineRule="auto" w:line="240" w:before="0" w:after="0"/>
        <w:rPr/>
      </w:pPr>
      <w:r>
        <w:rPr>
          <w:rFonts w:cs="Times New Roman" w:ascii="Times New Roman" w:hAnsi="Times New Roman"/>
          <w:sz w:val="28"/>
          <w:szCs w:val="28"/>
        </w:rPr>
        <w:t xml:space="preserve">1).Произведен  ямочный ремонт дорог  на общую сумму </w:t>
      </w:r>
      <w:r>
        <w:rPr>
          <w:rFonts w:cs="Times New Roman" w:ascii="Times New Roman" w:hAnsi="Times New Roman"/>
          <w:b/>
          <w:sz w:val="28"/>
          <w:szCs w:val="28"/>
        </w:rPr>
        <w:t xml:space="preserve"> </w:t>
      </w:r>
      <w:r>
        <w:rPr>
          <w:rFonts w:cs="Times New Roman" w:ascii="Times New Roman" w:hAnsi="Times New Roman"/>
          <w:sz w:val="28"/>
          <w:szCs w:val="28"/>
        </w:rPr>
        <w:t>259789,47</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 ул. Большая Сосновка д. Сосновка (59925,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 ул. Сергушкино  д. Сергушкино(50690.47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ул. Кожла д. Кожла (94453,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дъезд к д. Сергушкино (засыпка ям щебнем – 30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 ул. Малая Сосновка (54721,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 ремонт придворовой площадки дома № 5 и дома № 4(344754,50 рублей) по программе «Формирование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ы массовые субботники по уборке территории  кладбища с. Красный Яр и территории кладбища д. Сосновка в апреле и в августе меся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а обработка территорий кладбищ от мышей и кл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пятницам еженедельно проводились санитарные дни по очистке прилегающих территорий организациями, учреждениями, предприятиями всех форм собственности от мусора, а также уборка территории   памятников, подрезка кустарников учащимися Красноярской средней школы, «ТЭТ», работниками культуры 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ли участие в акции «Зеленая весна», произвели уборку прибрежной полосы  в районе Шаланг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мках принятия мер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сстановлен пожарный гидрант  на ул. Аркамбальская с. Красный Яр у д. № 7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ремонтированы пожарные гидранты (45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л. Центральная с. 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 Молодежная с. 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л. Мюшультурская д. Сос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 Малая Сосновка д. Сосновка.</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проведены неоднократно массовые субботники по ликвидации несанкционированных свалок на территории поселения,  по уборке территории памятника в с. 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учреждениями культуры проведены массо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оржественное мероприятие, посвященное 73-годовщине Великой Победы:</w:t>
      </w:r>
    </w:p>
    <w:p>
      <w:pPr>
        <w:pStyle w:val="Style18"/>
        <w:jc w:val="both"/>
        <w:rPr/>
      </w:pPr>
      <w:r>
        <w:rPr>
          <w:sz w:val="28"/>
          <w:szCs w:val="28"/>
        </w:rPr>
        <w:t>- митинг в с. Красный Яр и в д. Иркино;</w:t>
      </w:r>
      <w:r>
        <w:rPr>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епитие для  тружеников  тыла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рт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нь памяти у мемориальной плиты И.Я. Скиданова – 28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нь улицы Аркамбальская с. Красный Я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роприятие, посвященное 50 -летию со дня установки памятника воинам-землякам, павшим в годы ВОВ в д. Ир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церт ко дню Республики Марий Эл 2 но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8 году по проекту местной инициативы подавали заявку «Реконструкция уличного освещения с. Красный Я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 на 2019 год вклю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фальтирование автодороги Красный Яр - Большие Маламасы по республиканской  субсидии на осуществление целевых мероприятий по отношению автодорог общего пользования на сумму 91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фальтирование автодороги по ул. Центральная от  д/с «Шудыр» до Красноярской врачебной амбулатории, проведение ямочного ремонта ул. Мюшультурская д. Сосновка, акцизы в сумме 41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ой территории с. Красный Яр (дорога вдоль дома № 3 по ул. Центральная) по программе «Формирование современной комфортной среды» 3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ламп ДРЛ на светодиодные светиль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и во всех сельских поселениях  района, в Красноярском поселении есть свои проблемы, сказывается недостаточ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селенных пунктах необходимо продолжить  ремонт  автомобильных дорог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выполнить межевание границ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вести паспортизацию автомобильных дорог, проект организации дорожного дв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ершить работы по уточнению границ земель сельскохозяйственного назна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сти работы по улучшению уличного освещения в центре с. Красный Яр, ул. Большая Сосновка д. Сос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User</dc:creator>
  <dc:description/>
  <cp:keywords/>
  <dc:language>en-US</dc:language>
  <cp:lastModifiedBy>Admin</cp:lastModifiedBy>
  <cp:lastPrinted>2019-02-13T15:01:00Z</cp:lastPrinted>
  <dcterms:modified xsi:type="dcterms:W3CDTF">2019-02-13T11:04:00Z</dcterms:modified>
  <cp:revision>59</cp:revision>
  <dc:subject/>
  <dc:title/>
</cp:coreProperties>
</file>